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91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3-01-2025-006138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вгус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утановой Елены Александровны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танова Е.А.,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10.06.2024 года, в размере 500 рублей, чем совершила 21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танова Е.А., извещенная о времени и месте рассмотрения дела, не явилась. Шутанова Е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Шутановой Е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утанов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5 г., в котором указаны место, время и событие административного правонарушения; рапортом полицейского ОМВД России по Сургутскому району от 30.06.2025 г. по существу правонарушения; копией постановления по делу об административном правонарушении от 10.06.2024 г., которым Шутанов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тановой Е.А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танову Елену Александ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утанов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291252012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tabs>
          <w:tab w:val="clear" w:pos="720"/>
          <w:tab w:val="left" w:pos="673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